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33</w:t>
        <w:tab/>
        <w:t>LIGHTS</w:t>
      </w:r>
    </w:p>
    <w:p>
      <w:pPr>
        <w:pStyle w:val="Paragraph"/>
        <w:rPr/>
      </w:pPr>
      <w:r>
        <w:rPr/>
        <w:t>(a)  Headlights shall conform to the requirements of G.S. 20-129(b) and (c). Headlights shall not be approved i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re are not at least two headlamps, or at least four on dual headlamp systems. Motorcycles and motor driven cycles need only one headlamp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headlamp lens or light produces other than a white or yellow ligh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 xml:space="preserve">any lens or reflector is cracked, broken, discolored, or missing; 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high beam-low beam dimmer switch does not operate or the high beam indicator light does not burn on vehicles manufactured after January 1, 1956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lights can be moved by hand, due to a broken fender or loose support, or if a good ground is not made by the mounting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foreign materials, such as shields or painted lenses, are placed on the headlamp lens that interferes with light beam of lamp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using a headlight testing device that meets Society of Automotive Engineers standards or light testing chart that is approved by the Division, lights are improperly aimed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lights project a dazzling or glaring light when on low beam as defined in G.S. 20-131(b); and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the vehicle is equipped with headlamps that change the original design or performance of the headlamps; or do not comply with Federal Motor Vehicle Safety Standard No. 108, as adopted by the National Highway Traffic Safety Administration.</w:t>
      </w:r>
    </w:p>
    <w:p>
      <w:pPr>
        <w:pStyle w:val="Paragraph"/>
        <w:rPr/>
      </w:pPr>
      <w:r>
        <w:rPr/>
        <w:t>(b)  Rear Lights shall conform to the requirements of G.S. 20-129(d). Taillights shall not be approved i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ll original equipped rear lamps or the equivalent are not in working ord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lens is cracked or discolored, the lens or light projects a color other than red, or is covered by a foreign material, such as shields or painted lenses. Cracks on lenses shall not lead to disapproval unless water is likely to short out the bulb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y do not operate and project white light on the license plate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y are not mounted.</w:t>
      </w:r>
    </w:p>
    <w:p>
      <w:pPr>
        <w:pStyle w:val="Paragraph"/>
        <w:rPr/>
      </w:pPr>
      <w:r>
        <w:rPr/>
        <w:t>(c)  Stoplights shall conform to the requirements of G.S. 20-129(g). A stoplight shall not be approved i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lens is cracked, discolored, or the lens or light projects a color other than red or amber, or is covered by a foreign material such as shields or painted lenses. Cracks on lenses shall not lead to disapproval unless water is likely to short out the bulb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t does not come on when pressure is applied to foot brake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t is not mounted so as to project a light to the rear.</w:t>
      </w:r>
    </w:p>
    <w:p>
      <w:pPr>
        <w:pStyle w:val="Paragraph"/>
        <w:rPr/>
      </w:pPr>
      <w:r>
        <w:rPr/>
        <w:t>(d)  Vehicles shall have the lights as required by G.S. 20-129.1.</w:t>
      </w:r>
    </w:p>
    <w:p>
      <w:pPr>
        <w:pStyle w:val="Paragraph"/>
        <w:rPr/>
      </w:pPr>
      <w:r>
        <w:rPr/>
        <w:t>(e)  Parking lights shall conform to the requirements of G.S. 20-134. A vehicle shall not be approved if parking lights are not working or covered by a foreign material, such as shields or painted lenses.</w:t>
      </w:r>
    </w:p>
    <w:p>
      <w:pPr>
        <w:pStyle w:val="Paragraph"/>
        <w:rPr/>
      </w:pPr>
      <w:r>
        <w:rPr/>
        <w:t xml:space="preserve">(f)  A motor vehicle that was originally equipped with back-up lamps, lamps, must have those lamps maintained in operating condition. Backup lamps shall not be lighted when the motor vehicle is in a forward motion, nor shall the backup lamp emit any color other than white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31(a)(b); 20-183.3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